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product, to take regulary to obtain perfect health is not a drug and it is not available trough our company. You have to buy it in your coun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dea is only to help those who have difficulties with health and others who like to prevent proble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find strange even bizarre to read such text in a router program, please understand that the author tried to spread this message during years by all me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offered for instance 410 pounds to Aids Magazine in London, the normal rate for one full advertising page but the text was refused (07/06/91). Now, seeing on TV so many victims included lots of children who got blood-transfusions, hemophily-patients without any solution I regret sincerely not to have added this text much earlier to the 30,000  Layo1 versions we have spread out in France. If you know a family concerned, please tell this to them. If not,  take advantage of this information yourself. This works for everybody to develop a perfect immunity-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dio-HAM-amateurs, after checking the truth of this method on yourself, please broadcast this file, at least to Afric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ose who don't like this mixing of subjects: just type 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is the method I follow half my life now and some background-thou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years ago I read some books about vitamin E. It was explained that scientists  do not agree on its function but it is prescribed to pregnant women if they don't feel well and to man who have difficulties with vir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both functions are vital for the human race I wondered why not more use and study was made of this vitamin. Later on, creams appeared for skin and lip-sticks and that was all to my knowle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authors explained  - I lend out the book and never got it back - that vitemin E improves the transport of oxygen from the red blood cells to the other cells. (assimilation). No need to discuss how vital oxygen is to human life, one has not to be a doctor to see that it would do no harm to take some more than usu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mally vitamin E is in grains, available in black bread and in the book it was stated that western civilization lacks this vitamin because of all bread is white and the vitamin is lost. Even the black bread loses much during the baking process. The statement was that humans lack 30 percent of this vitamin and consequently body-cells lack 30 percent of oxy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25 years ago I started to consume some vitamin E every day and so did my w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54 years now, - at the time I was 29 and suffering a flu 2 or 3 times per year which sometimes obliged me to keep bed for one or more weeks - a normal situation for allmost everybody. Governments promote inoculations sometimes free to their employees to diminish losses because of illnes to the economy and sometimes it works but not on new viruses appearing regul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ver took these injections but as said we started to take vitamin E regulary. My wife also had regulary grippe periods sometimes very bad and only curable with antibioti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at moment on I never, never have been ill in my life nor had my wife. Of course I spread this message to all my friends, and those adopting the method seriously all had this same experi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imes I forgot and several times I felt some infection showing up. If so I hasten to the pharmacy and take a double dose immediately. Believe it or not but it ALWAYS works within 30 minutes and you are in perfect health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I had a unbelieveble experience. After neglecting this vitamin during some weeks I had a big inflammation in my throat. It was so important that I could hardly eat and one could see it on the outside like an egg. I decided to go to the medicin but once arriving in the waiting-room there was so many people that after waiting for 20 minutes and realizing there that I had neglected the vitamin E, I left and went to the nearest pharmacy and swallowed 10 tablets even before I paid. Then I went back to the waiting room. After 15 minuted my infection had diminished to 50% and the 'egg' had disappeared. So I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ppened many times that business relations who cancelled an appointment because of illness took my advise to take an overdose of vitamin E and it worked alw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ver took statistics or any note but as the vitamin E is a not a real drug (it is found in grains and fruits ) there is no harm to give this a try. I'm convinced that it will even prevent the Aids-virus to become actif. The self-defence system will be at 100 percent with more oxygen avail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explaining more precisely what to do I tell you one story more. Some years ago I read a book about the tribe of the Hunsas. It's a people living somewhere in a Himalaya valley and they are famous in a way because their general age is 100 years and people of 120 years old are not at all a exception. A lot of research is done but nobody understands and the scientist think it is because of the clim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ad in that book that these people never bake b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y do is the following: they let sprout their grains in the northern light as some people do in the west with alfalpha-seed. Perhaps you know it,-  a hand of seeds for 24 hours in a cup of water. Then you take it out and give it light on the northern side of the house. (The south is to warm - the seed would dry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ed has to stay wet all the time so you must wet it from time to time again. After 24 hours the seed or grain will start sprouting. After 72 hours or even before: that it the moment these Hunsas ea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book it was stated thet at that moment (about 2/3 days) the seed has produced an enourmes concentration of vitamins. Concerning vitamin C it was the equivelent of three grapes per spoon of seed. So why not E. I do not know if it was ever measured but it could be the reason of their old 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y have all their life a maximum saturation of vitamin E and sufficient oxygen for their body-cells, it would be interesting to measure their I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it seems that in the west everybody lacks 30% of oxygen because there is a constant lack of vitamin E which cannot be produced by our bodies themsel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it be that therefore the famous book of Genesis in the bible states on behalf of God: "As for food I give you the grains and the fruits of the trees....etc" The only advise gi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a gospel which was found in 1936 in Israel which is called the gospel of the Essenes. It is not acknoledged by  churches. In that gospel Jesus is stating to eat never dead stuff. He forbids to kill food as we are doing by baking and boiling. He is stating there: "He who eats 'death' will reap death. He who eats 'life' will live forever". I don't think the butchers will like that stat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 think you have to do is only based on my own experience and is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ust take regulary 3 tablets of 100 milligram of ALPHA-tocopherol if you are not older than 30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are 40 you must take 4, if you are fifty 5, furtheron I don't know because I take sometimes 4, sometimes 5 per day and I feel this is sufficient for the time being. Perhaps it it 6 when I will be six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ake it from the french company ROCHE because they are stating on the package: '1 Comprim - 100 mg d'acetate de DL-ALPHA-tocopherol. The name is EPHYNAL. It works. There are other marks vit. E but it it not always ALPHA. Sometimes there are other tocopherols (betha etc.) mentioned on packag but you must have ALPHA. I tried others  I have no shares at that company nor a salary. And they will never offer me one because if sufficient people start to join, their shares will sink dramatically because of the fact that we hardly need any other of their produ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ce of 100 comprimes is 26 Francs ($4). So if you are 30 years it will cost you about 1 french franc p. day. ($cents 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neglected it or you feel an infection is showing up you must take 10, whatever your age. You continue with 10 per day untill you feel healthy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10 you have to take all together, so not 3 times 3 for inst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two other thing important to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If you smoke you must NOT smoke 3 hours before and 3 hours after taking the vitamin because nicotine has exactly the opposite reaction. It is a antagonist to alpha tocopherol and will neutralize it. I smoke one package per day and I am taking the vitamin in the night at 4 o'clock. I wake up automatically at that time, the last 25 years. Scientist will tell that there is nicotine in my blood anyway which is right of course but it works good for me that way. It is not the experience of my non-smoking friends that they can take less. But a certain moment you will feel how much you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A second thing is that you must perhaps avoid meat, fish and eggs. Because of the poison in it.  I am a vegetarian but I eat cheese and I drink milk. I am certainly not a 'health-freak but I do not drink alcohol. I do not know if that has any bad effect or would make difference. Living in a wine-chteau I don't consider alcohol as really bad if not exaggerated but I don't like my reasoning power to dimin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ll. Please inform me if it works and also if it does not work for you.  Please inform about meat,eggs and alcohol. It could give birth to statistics. Perhaps it would be better to abstain from smoking but I know how difficult tha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somebody could rewrite this in good english, please send it to me on a flo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end, everything I told here, I found long ago in books and I thank the authors for the information which made me and many others completely invulnerable for infections and viruses during half my life. I understand now one of the titles which was: "The scandalous truth about Vitamin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really relieved to use now our own 'electronic' communications network and trust for automatic routing onc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rd Nefkens, Ch. Garamache - Sauvebonne, 83400 HYERES FR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s. and then to read today that the french government looks almost desperately how to diminish social health cost. It,s like the patent of Mr. Cornish, UK, who drove a car 300 miles on 20 liter of water and 1 Kg aluminum. Total cost $1. (His 12 cubic inch engine produces isolated hydrogen, after oxydation of the dangerous oxygen with the aluminum). He patented it but nobody seems interested in spite of zero pollution and an abundance of aluminum on earth. If you have interest in that subject, ask for a free english copy of the patent-text together with your next Layo update or upgrade. So done it prevents double shipment costs and we can send it free. Perhaps it will give you ideas, improving the device electronicall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